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447-2110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</w:t>
      </w:r>
      <w:r>
        <w:rPr>
          <w:color w:val="FF0000"/>
          <w:sz w:val="23"/>
          <w:szCs w:val="23"/>
        </w:rPr>
        <w:t>001710-87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7 марта 2025 года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Абдулоева Рустама Бобоалиевича, .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.., зарегистрирован по адресу: ……проживает по адресу: …… паспорт …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03.2025 года в 00 часов 01 минуту Абдулоев Р.Б., проживающий по адресу …….</w:t>
      </w:r>
      <w:r>
        <w:rPr>
          <w:sz w:val="23"/>
          <w:szCs w:val="23"/>
        </w:rPr>
        <w:t xml:space="preserve">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18810086230002325410 от 26.12.2024 года,  </w:t>
      </w:r>
      <w:r>
        <w:rPr>
          <w:sz w:val="23"/>
          <w:szCs w:val="23"/>
        </w:rPr>
        <w:t xml:space="preserve">вступившему в законную силу 10.01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Абдулоев Р.Б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итиковым В.В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Абдулоева Р.Б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49135 от 26.03.2025 года; копией постановления по делу об административном правонарушении 18810086230002325410 от 26.12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бдулоева Рустама Бобоали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4472520156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